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WOMAN ON THE TIER (I'll See You Through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hot. No a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ud fan and a big tin c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 here. Steer cle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've gone to get you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ugh gate 3 with picture I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old billfo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iences secur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ar the click. These men are har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'll see your face through bar and guar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new to me. I'm new to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see your fate. I'll see yo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throug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 with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t's all cement in the govern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d? Then m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he plywood booth where the prisoner's s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read in r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tters on the door and you know what they're f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feel unre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rattling chain's coming over the flo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ar the clock. These walls are gre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ee your face through tin and scre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new to me. I'm new to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ee your fate. I'll see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throug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hot. No a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ud fan and a big tin c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 here. Steer cle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've gone to get your ma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3:00Z</dcterms:created>
  <dc:creator>tommy</dc:creator>
  <dc:description/>
  <dc:language>en-US</dc:language>
  <cp:lastModifiedBy>tommy</cp:lastModifiedBy>
  <dcterms:modified xsi:type="dcterms:W3CDTF">2002-06-10T15:07:00Z</dcterms:modified>
  <cp:revision>2</cp:revision>
  <dc:subject/>
  <dc:title>Woman On The Tier (I'll See You Through)</dc:title>
</cp:coreProperties>
</file>